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@�@�@�@�@�@�s�̃Q�[������y���</w:t>
      </w:r>
      <w:r>
        <w:rPr>
          <w:rtl w:val="true"/>
        </w:rPr>
        <w:t>ނ��߂̃</w:t>
      </w:r>
      <w:r>
        <w:rPr/>
        <w:t>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���</w:t>
      </w:r>
      <w:r>
        <w:rPr/>
        <w:t>Ă</w:t>
      </w:r>
      <w:r>
        <w:rPr>
          <w:rtl w:val="true"/>
        </w:rPr>
        <w:t>ق</w:t>
      </w:r>
      <w:r>
        <w:rPr/>
        <w:t>���</w:t>
      </w:r>
      <w:r>
        <w:rPr/>
        <w:t>炩���</w:t>
      </w:r>
      <w:r>
        <w:rPr/>
        <w:t>ɂȂ�Ă���V���[�e�B���O�Q�[����A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�</w:t>
      </w:r>
      <w:r>
        <w:rPr/>
        <w:t>Q�[����A���G�ɂ�����A�������A������ʂŁA�����Ɩ</w:t>
      </w:r>
      <w:r>
        <w:rPr>
          <w:rtl w:val="true"/>
        </w:rPr>
        <w:t>ڐ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ς��Ċy����ł</w:t>
      </w:r>
      <w:r>
        <w:rPr/>
        <w:t>݂</w:t>
      </w:r>
      <w:r>
        <w:rPr>
          <w:rtl w:val="true"/>
        </w:rPr>
        <w:t>܂</w:t>
      </w:r>
      <w:r>
        <w:rPr/>
        <w:t>��񂩁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A�V�X�e����Q�[���\�t�g�̃o�[�W�����̑��ᓙ�ɂ��ăv�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</w:t>
      </w:r>
      <w:r>
        <w:rPr/>
        <w:t>삵�</w:t>
      </w:r>
      <w:r>
        <w:rPr/>
        <w:t>Ȃ��</w:t>
      </w:r>
      <w:r>
        <w:rPr/>
        <w:t>ꍇ�</w:t>
      </w:r>
      <w:r>
        <w:rPr/>
        <w:t>ł���͈�</w:t>
      </w:r>
      <w:r>
        <w:rPr/>
        <w:t>؊֒</w:t>
      </w:r>
      <w:r>
        <w:rPr/>
        <w:t>m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��O�����̒��</w:t>
      </w:r>
      <w:r>
        <w:rPr/>
        <w:t>쌠�̓��</w:t>
      </w:r>
      <w:r>
        <w:rPr/>
        <w:t>V���Ƃo������������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K�v�Ȃ�́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V�X�e���\�t�g�E�F�A�u�P�D�P�k�Q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|�a�`�r�h�b�R�W�U�u�P�D�P�k�Q�O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C�U���o�[�v�u�C���[�W�t�@�C�g�v�u�A�t�^�[�o�[�i�[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j���[�W�[�����h�X�g�[���[�v�u���X�g�n���}�Q�h���v�u�o�u���{�u��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Q�[���̂b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����N�f�B�X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U���o�[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Փx�̍����Q�[���Ȃ̂ŁA������͂������N���A�ł����ɂ�����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Ă���l�����Ǝv���</w:t>
      </w:r>
      <w:r>
        <w:rPr>
          <w:rtl w:val="true"/>
        </w:rPr>
        <w:t>܂</w:t>
      </w:r>
      <w:r>
        <w:rPr/>
        <w:t>����</w:t>
      </w:r>
      <w:r>
        <w:rPr/>
        <w:t>A���̉�ŒN���G���f�B���O��</w:t>
      </w:r>
      <w:r>
        <w:rPr/>
        <w:t>邱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ł���</w:t>
      </w:r>
      <w:r>
        <w:rPr/>
        <w:t>悤�</w:t>
      </w:r>
      <w:r>
        <w:rPr/>
        <w:t>ɂȂ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V�X�e�����e�c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u�����N�f�B�X�N��V�X�e��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Łu�b�c���t�V�X�e���𕡎ʂ���v��w�</w:t>
      </w:r>
      <w:r>
        <w:rPr/>
        <w:t>肵�</w:t>
      </w:r>
      <w:r>
        <w:rPr/>
        <w:t>āA�t�H�[�}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̃f�B�X�N����S�Ẵt�@�C����������̂��V�X�e�����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V�X�e���\�t�g�E�F�A�̂b�c���</w:t>
      </w:r>
      <w:r>
        <w:rPr/>
        <w:t>炱�̂</w:t>
      </w:r>
      <w:r>
        <w:rPr/>
        <w:t>e�c��TBIOS.BIN, TBIOS.SYS,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.SYS�̂R�̃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ȉ��̂</w:t>
      </w:r>
      <w:r>
        <w:rPr/>
        <w:t>悤�</w:t>
      </w:r>
      <w:r>
        <w:rPr/>
        <w:t>ȓ�e��AUTOEXEC.BAT��e�L�X�g�G�f�B�^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\�t�g�E�F�A�t����EDIT.EXP��WINK.EXP��g���̂��ǂ��ł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a:gam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��Ƀ��C�U���o�[�̂b�c����GAME.EXP�Ƃ���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jRAY2.exp���s���</w:t>
      </w:r>
      <w:r>
        <w:rPr>
          <w:rtl w:val="true"/>
        </w:rPr>
        <w:t>܂</w:t>
      </w:r>
      <w:r>
        <w:rPr/>
        <w:t>��</w:t>
      </w:r>
      <w:r>
        <w:rPr/>
        <w:t>B����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j�N���h���C�u��`�h���C�u�ɂ��āA�`�h���C�u�ɂ��̉�p�e�c��A�b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u�Ƀ��C�U���o�[�̂b�c����ă��Z�b�g����΃Q�[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��[�W�t�@�C�g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X�</w:t>
      </w:r>
      <w:r>
        <w:rPr>
          <w:rtl w:val="true"/>
        </w:rPr>
        <w:t>ނ</w:t>
      </w:r>
      <w:r>
        <w:rPr/>
        <w:t>����</w:t>
      </w:r>
      <w:r>
        <w:rPr/>
        <w:t>Q�[���ł��B���̓��C�U���o�[���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͖��G�ɂ͂Ȃ�</w:t>
      </w:r>
      <w:r>
        <w:rPr>
          <w:rtl w:val="true"/>
        </w:rPr>
        <w:t>܂</w:t>
      </w:r>
      <w:r>
        <w:rPr/>
        <w:t>����</w:t>
      </w:r>
      <w:r>
        <w:rPr/>
        <w:t>A��e���</w:t>
      </w:r>
      <w:r>
        <w:rPr/>
        <w:t>邲�</w:t>
      </w:r>
      <w:r>
        <w:rPr/>
        <w:t>Ƃɂb�c�̓�������</w:t>
      </w:r>
      <w:r>
        <w:rPr>
          <w:rtl w:val="true"/>
        </w:rPr>
        <w:t>܂</w:t>
      </w:r>
      <w:r>
        <w:rPr/>
        <w:t>��̂</w:t>
      </w:r>
      <w:r>
        <w:rPr/>
        <w:t>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ƊԂ������</w:t>
      </w:r>
      <w:r>
        <w:rPr>
          <w:rtl w:val="true"/>
        </w:rPr>
        <w:t>܂</w:t>
      </w:r>
      <w:r>
        <w:rPr/>
        <w:t>��</w:t>
      </w:r>
      <w:r>
        <w:rPr/>
        <w:t>B��͂̎��Ԃ��Ȃ�����񂾂�`�Ƃ������Ƃł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V�X�e�����e�c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ȉ��̂</w:t>
      </w:r>
      <w:r>
        <w:rPr/>
        <w:t>悤�</w:t>
      </w:r>
      <w:r>
        <w:rPr/>
        <w:t>ȓ�e��CONFIG.SYS��e�L�X�g�G�f�B�^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SHELL=C:\COMMAND.COM C:\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EVICE=Q:\TBIOS.SYS /Q:\VINGBI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UFFER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ILES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ȉ��̂</w:t>
      </w:r>
      <w:r>
        <w:rPr/>
        <w:t>悤�</w:t>
      </w:r>
      <w:r>
        <w:rPr/>
        <w:t>ȓ�e��AUTOEXEC.BAT��e�L�X�g�G�f�B�^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q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un386 a:imag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��ɃC���[�W�t�@�C�g�̂b�c����IMAGE.EXP�Ƃ���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IMaGe.EXP�Ƃ����t�@�C���͂P�l�a��̑</w:t>
      </w:r>
      <w:r>
        <w:rPr/>
        <w:t>傫��������̂</w:t>
      </w:r>
      <w:r>
        <w:rPr/>
        <w:t>ŁA�e�c�ɑ��̗]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t�@�C��������ƃR�s�[�ł��Ȃ��Ȃ�</w:t>
      </w:r>
      <w:r>
        <w:rPr>
          <w:rtl w:val="true"/>
        </w:rPr>
        <w:t>܂</w:t>
      </w:r>
      <w:r>
        <w:rPr/>
        <w:t>����</w:t>
      </w:r>
      <w:r>
        <w:rPr/>
        <w:t>璍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jIMAGEPAT.exp���s���</w:t>
      </w:r>
      <w:r>
        <w:rPr>
          <w:rtl w:val="true"/>
        </w:rPr>
        <w:t>܂</w:t>
      </w:r>
      <w:r>
        <w:rPr/>
        <w:t>��</w:t>
      </w:r>
      <w:r>
        <w:rPr/>
        <w:t>B����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j�N���h���C�u��`�h���C�u�ɂ��āA�`�h���C�u�ɂ��̉�p�e�c��A�b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u�ɃC���[�W�t�@�C�g�̂b�c����ă��Z�b�g����΃Q�[�����n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A�t�^�[�o�[�i�[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�F�C�g�</w:t>
      </w:r>
      <w:r>
        <w:rPr/>
        <w:t>𑀍</w:t>
      </w:r>
      <w:r>
        <w:rPr/>
        <w:t>삵�</w:t>
      </w:r>
      <w:r>
        <w:rPr/>
        <w:t>ĂP�T���X�s�[�h�A�b�v�Ȃ�ăP�`�Ȃ��Ƃ�</w:t>
      </w:r>
      <w:r>
        <w:rPr/>
        <w:t>킸�</w:t>
      </w:r>
      <w:r>
        <w:rPr/>
        <w:t>A�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`�</w:t>
      </w:r>
      <w:r>
        <w:rPr/>
        <w:t>揈����</w:t>
      </w:r>
      <w:r>
        <w:rPr/>
        <w:t>X�g�b�v���Ăǁ[��ƂQ�{�̃X�s�[�h�A�b�v�ɂȂ�Ă��</w:t>
      </w:r>
      <w:r>
        <w:rPr>
          <w:rtl w:val="true"/>
        </w:rPr>
        <w:t>܂</w:t>
      </w:r>
      <w:r>
        <w:rPr/>
        <w:t>��</w:t>
      </w:r>
      <w:r>
        <w:rPr/>
        <w:t>B�{�[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ʂł͔w�i�������Ȃ</w:t>
      </w:r>
      <w:r>
        <w:rPr/>
        <w:t>邽�</w:t>
      </w:r>
      <w:r>
        <w:rPr>
          <w:rtl w:val="true"/>
        </w:rPr>
        <w:t>ߑ</w:t>
      </w:r>
      <w:r>
        <w:rPr/>
        <w:t>��</w:t>
      </w:r>
      <w:r>
        <w:rPr/>
        <w:t>삪�ꂵ���</w:t>
      </w:r>
      <w:r>
        <w:rPr/>
        <w:t>Ȃ�</w:t>
      </w:r>
      <w:r>
        <w:rPr>
          <w:rtl w:val="true"/>
        </w:rPr>
        <w:t>܂</w:t>
      </w:r>
      <w:r>
        <w:rPr/>
        <w:t>����</w:t>
      </w:r>
      <w:r>
        <w:rPr/>
        <w:t>A�s�n�v�m�r�ŃA�t�^�[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i�[�̂Ƃ</w:t>
      </w:r>
      <w:r>
        <w:rPr/>
        <w:t>낢�����</w:t>
      </w:r>
      <w:r>
        <w:rPr/>
        <w:t>ɂȂ</w:t>
      </w:r>
      <w:r>
        <w:rPr/>
        <w:t>ꂽ�</w:t>
      </w:r>
      <w:r>
        <w:rPr/>
        <w:t>l�̖</w:t>
      </w:r>
      <w:r>
        <w:rPr>
          <w:rtl w:val="true"/>
        </w:rPr>
        <w:t>ڂ</w:t>
      </w:r>
      <w:r>
        <w:rPr/>
        <w:t>ɂ͏Ռ��ł��</w:t>
      </w:r>
      <w:r>
        <w:rPr/>
        <w:t>傤�</w:t>
      </w:r>
      <w:r>
        <w:rPr/>
        <w:t>B�i�o�b�G���W���ł̃A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[�o�[�i�[�Ɏ��Ă���C�����Ȃ��ł�Ȃ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V�X�e�����e�c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V�X�e���\�t�g�E�F�A�̂b�c���</w:t>
      </w:r>
      <w:r>
        <w:rPr/>
        <w:t>炱�̂</w:t>
      </w:r>
      <w:r>
        <w:rPr/>
        <w:t>e�c��TBIOS.BIN, TBIOS.SYS,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.SYS�̂R�̃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ȉ��̂</w:t>
      </w:r>
      <w:r>
        <w:rPr/>
        <w:t>悤�</w:t>
      </w:r>
      <w:r>
        <w:rPr/>
        <w:t>ȓ�e��AUTOEXEC.BAT��e�L�X�g�G�f�B�^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q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run386 a:imag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��ɃA�t�^�[�o�[�i�[�̂b�c����AB2.EXP�Ƃ���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jAB2HIGH.EXP���s���</w:t>
      </w:r>
      <w:r>
        <w:rPr>
          <w:rtl w:val="true"/>
        </w:rPr>
        <w:t>܂</w:t>
      </w:r>
      <w:r>
        <w:rPr/>
        <w:t>��</w:t>
      </w:r>
      <w:r>
        <w:rPr/>
        <w:t>B����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j�N���h���C�u��`�h���C�u�ɂ��āA�`�h���C�u�ɂ��̉�p�e�c��A�b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u�ɃA�t�^�[�o�[�i�[�̂b�c����ă��Z�b�g����΃Q�[�����n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[�W�[�����h�X�g�[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̉�</w:t>
      </w:r>
      <w:r>
        <w:rPr/>
        <w:t>Ńe�B�L��10000�_�C15000�_�C20000�_�C25000�_�E�E�E�ő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��ʂɕ\�������̂͂X�C�</w:t>
      </w:r>
      <w:r>
        <w:rPr>
          <w:rtl w:val="true"/>
        </w:rPr>
        <w:t>܂</w:t>
      </w:r>
      <w:r>
        <w:rPr/>
        <w:t>łł��B�e�B�L���\��������ƁC�u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[���X�^�[�g���e�B�L�͖��G��ԂȂ񂾂</w:t>
      </w:r>
      <w:r>
        <w:rPr/>
        <w:t>悾����킴�</w:t>
      </w:r>
      <w:r>
        <w:rPr/>
        <w:t>Ǝ������Ċy�X�N���A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Z�������</w:t>
      </w:r>
      <w:r>
        <w:rPr>
          <w:rtl w:val="true"/>
        </w:rPr>
        <w:t>܂</w:t>
      </w:r>
      <w:r>
        <w:rPr/>
        <w:t>��</w:t>
      </w:r>
      <w:r>
        <w:rPr/>
        <w:t>B�������C���E���h�T�|�R�ȍ~�͎��ʂƃX�^�[�g�n�_�ɖ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Ń_���ł����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V�X�e�����e�c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j�b�c��Q�[���̂�̂ɑւ��āCNZ.EXP�Ƃ����t�@�C����P�j�̃t���b�s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ɕ��ʂ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ȉ��̂</w:t>
      </w:r>
      <w:r>
        <w:rPr/>
        <w:t>悤�</w:t>
      </w:r>
      <w:r>
        <w:rPr/>
        <w:t>ȓ�e��AUTOEXEC.BAT��e�L�X�g�G�f�B�^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q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\RUN386 \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RUN386 A:\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ȉ��̂</w:t>
      </w:r>
      <w:r>
        <w:rPr/>
        <w:t>悤�</w:t>
      </w:r>
      <w:r>
        <w:rPr/>
        <w:t>ȓ�e��CONFIG.SYS��e�L�X�g�G�f�B�^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LL=C:\COMMAND.COM C:\ NUL /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DEVICE=Q:\TBIOS.SYS /Q:\VINGBIOS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FILES=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jNZ.EXP���s���</w:t>
      </w:r>
      <w:r>
        <w:rPr>
          <w:rtl w:val="true"/>
        </w:rPr>
        <w:t>܂</w:t>
      </w:r>
      <w:r>
        <w:rPr/>
        <w:t>��</w:t>
      </w:r>
      <w:r>
        <w:rPr/>
        <w:t>B����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j�T�j�̃t���b�s�[��`�h���C�u�ɁC�m�y�X�g�[���[�̂b�c��b�c�h���C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ɓ��ă��Z�b�g�ŃQ�[���X�^�[�g�ł��B���ς�C�N���h���C�u�͂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X�g�n���}�Q�h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ǂ̓Q�[���{�̂ł͂Ȃ��f�[�^�f�B�X�N�ɍ</w:t>
      </w:r>
      <w:r>
        <w:rPr>
          <w:rtl w:val="true"/>
        </w:rPr>
        <w:t>׍</w:t>
      </w:r>
      <w:r>
        <w:rPr/>
        <w:t>H��</w:t>
      </w:r>
      <w:r>
        <w:rPr>
          <w:rtl w:val="true"/>
        </w:rPr>
        <w:t>܂</w:t>
      </w:r>
      <w:r>
        <w:rPr/>
        <w:t>��</w:t>
      </w:r>
      <w:r>
        <w:rPr/>
        <w:t>B����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E�����X�^�[�}�ӂ�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g�o�C�l�o�C�U���́C�h��͂Ȃǂ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g���</w:t>
      </w:r>
      <w:r>
        <w:rPr/>
        <w:t>閂�</w:t>
      </w:r>
      <w:r>
        <w:rPr/>
        <w:t>@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g������U���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@�E�A�]�b�g����S��Ɍg�сi����̓Q�[�����ōs��ĉ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ǂ�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j�</w:t>
      </w:r>
      <w:r>
        <w:rPr>
          <w:rtl w:val="true"/>
        </w:rPr>
        <w:t>܂</w:t>
      </w:r>
      <w:r>
        <w:rPr/>
        <w:t>��</w:t>
      </w:r>
      <w:r>
        <w:rPr/>
        <w:t>C���ʂ̃Z�[�u�f�B�X�N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��̒i�K�ł̓p�����[�^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L�^���Ă��� SAVE.BIN�Ƃ����t�@�C��������</w:t>
      </w:r>
      <w:r>
        <w:rPr>
          <w:rtl w:val="true"/>
        </w:rPr>
        <w:t>܂</w:t>
      </w:r>
      <w:r>
        <w:rPr/>
        <w:t>���̂</w:t>
      </w:r>
      <w:r>
        <w:rPr/>
        <w:t>ŁC�Q�[�����ň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Z�[�u���Ă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�jLAS.exp���s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Ӂj�g�o�C�l�o�͂X�X�X���</w:t>
      </w:r>
      <w:r>
        <w:rPr/>
        <w:t>炢�</w:t>
      </w:r>
      <w:r>
        <w:rPr>
          <w:rtl w:val="true"/>
        </w:rPr>
        <w:t>܂</w:t>
      </w:r>
      <w:r>
        <w:rPr/>
        <w:t>łɂ��Ȃ��ƁC��ʕ\��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@�C���U���ɂ������ȃR�[�h���͂���Ɩ\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p�����[�^�ɂ́C���x���C���C�o���l�̂R�̗v�f������</w:t>
      </w:r>
      <w:r>
        <w:rPr>
          <w:rtl w:val="true"/>
        </w:rPr>
        <w:t>܂</w:t>
      </w:r>
      <w:r>
        <w:rPr/>
        <w:t>����</w:t>
      </w:r>
      <w:r>
        <w:rPr/>
        <w:t>C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̂́u���v�̗v�f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R�[�h�\�͕s���S�ȂƂ��</w:t>
      </w:r>
      <w:r>
        <w:rPr/>
        <w:t>낪���邩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h��͕ύX�ł��</w:t>
      </w:r>
      <w:r>
        <w:rPr>
          <w:rtl w:val="true"/>
        </w:rPr>
        <w:t>܂</w:t>
      </w:r>
      <w:r>
        <w:rPr/>
        <w:t>��񂪁</w:t>
      </w:r>
      <w:r>
        <w:rPr/>
        <w:t>C�W�������₹�</w:t>
      </w:r>
      <w:r>
        <w:rPr>
          <w:rtl w:val="true"/>
        </w:rPr>
        <w:t>܂</w:t>
      </w:r>
      <w:r>
        <w:rPr/>
        <w:t>��̂</w:t>
      </w:r>
      <w:r>
        <w:rPr/>
        <w:t>ŁC����ō</w:t>
      </w:r>
      <w:r>
        <w:rPr/>
        <w:t>쐬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@�R�[�h�\�i�ŏ</w:t>
      </w:r>
      <w:r>
        <w:rPr/>
        <w:t>㋉���</w:t>
      </w:r>
      <w:r>
        <w:rPr/>
        <w:t>@�ł��B�����̖��@�͎w��ł��</w:t>
      </w:r>
      <w:r>
        <w:rPr>
          <w:rtl w:val="true"/>
        </w:rPr>
        <w:t>܂</w:t>
      </w:r>
      <w:r>
        <w:rPr/>
        <w:t>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R�[�h ��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���t�H�[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  �����M�j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�O���Z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  �X�^�L�[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�r�u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  �W�p���V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  �_�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  �_���l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  �h�D�I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  �s�G�U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  �e�B�J�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�f�W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  �o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���f�B�[�L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�p�[���W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  �w�b�W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  �R�X�^�k�[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  ���_���N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�}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�_�[�N�L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  �s�h���I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�X���s�A�^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�R�v��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�N�����n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  ���N�H�[�X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  �L�[�E�b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  �W�F��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  �[�b�^���[�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  �s���E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�O�����h�`��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  �T���e�B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  �C���[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U���R�[�h�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[�h  ���U�����i��ʂ̍ł�</w:t>
      </w:r>
      <w:r>
        <w:rPr/>
        <w:t>傫����̂̈</w:t>
      </w:r>
      <w:r>
        <w:rPr/>
        <w:t>ꕔ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9   �_�C�������h�N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3   �h�����E�B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7   �u���C�h�t�@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1   �_�C�������h�z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5   �����g�A�V�b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8   �N���b�V���e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82   �X�g�[���X�g�[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5   �~�T�C���{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9   �~�T�C���Z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1   �f�b�h�t�H�b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5   �t�@�C���[�X�g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8   �T���_�[�A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0   �o���V�[�{�C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C�U���o�[���o�u���{�u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̃Q�[���͍��ƉE���󂢂Ă��</w:t>
      </w:r>
      <w:r>
        <w:rPr>
          <w:rtl w:val="true"/>
        </w:rPr>
        <w:t>܂</w:t>
      </w:r>
      <w:r>
        <w:rPr/>
        <w:t>�</w:t>
      </w:r>
      <w:r>
        <w:rPr/>
        <w:t>ăJ�b�R�����Ǝv��Ă���l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C�U���o�[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V�X�e�����e�c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u�����N�f�B�X�N��V�X�e��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Łu�b�c���t�V�X�e���𕡎ʂ���v��w�</w:t>
      </w:r>
      <w:r>
        <w:rPr/>
        <w:t>肵�</w:t>
      </w:r>
      <w:r>
        <w:rPr/>
        <w:t>āA�t�H�[�}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̃f�B�X�N����S�Ẵt�@�C����������̂��V�X�e�����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V�X�e���\�t�g�E�F�A�̂b�c���</w:t>
      </w:r>
      <w:r>
        <w:rPr/>
        <w:t>炱�̂</w:t>
      </w:r>
      <w:r>
        <w:rPr/>
        <w:t>e�c��TBIOS.BIN, TBIOS.SYS,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.SYS�̂R�̃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ȉ��̂</w:t>
      </w:r>
      <w:r>
        <w:rPr/>
        <w:t>悤�</w:t>
      </w:r>
      <w:r>
        <w:rPr/>
        <w:t>ȓ�e��AUTOEXEC.BAT��e�L�X�g�G�f�B�^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\�t�g�E�F�A�t����EDIT.EXP��WINK.EXP��g���̂��ǂ��ł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386 a:game.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j���Ƀ��C�U���o�[�̂b�c����GAME.EXP�Ƃ����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jRAY1.exp���s���</w:t>
      </w:r>
      <w:r>
        <w:rPr>
          <w:rtl w:val="true"/>
        </w:rPr>
        <w:t>܂</w:t>
      </w:r>
      <w:r>
        <w:rPr/>
        <w:t>��</w:t>
      </w:r>
      <w:r>
        <w:rPr/>
        <w:t>B����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j�N���h���C�u��`�h���C�u�ɂ��āA�`�h���C�u�ɂ��̉�p�e�c��A�b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u�Ƀ��C�U���o�[�̂b�c����ă��Z�b�g����΃Q�[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o�u���{�u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j�V�X�e�����e�c��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u�����N�f�B�X�N��V�X�e���\�t�g�E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A�Łu�b�c���t�V�X�e���𕡎ʂ���v��w�</w:t>
      </w:r>
      <w:r>
        <w:rPr/>
        <w:t>肵�</w:t>
      </w:r>
      <w:r>
        <w:rPr/>
        <w:t>āA�t�H�[�}�b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�Ă��̃f�B�X�N����S�Ẵt�@�C����������̂��V�X�e�����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j�V�X�e���\�t�g�E�F�A�̂b�c���</w:t>
      </w:r>
      <w:r>
        <w:rPr/>
        <w:t>炱�̂</w:t>
      </w:r>
      <w:r>
        <w:rPr/>
        <w:t>e�c��TBIOS.BIN, TBIOS.SYS,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.SYS�̂R�̃t�@�C����R�s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j�ȉ��̂</w:t>
      </w:r>
      <w:r>
        <w:rPr/>
        <w:t>悤�</w:t>
      </w:r>
      <w:r>
        <w:rPr/>
        <w:t>ȓ�e��AUTOEXEC.BAT��e�L�X�g�G�f�B�^�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�i�V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e���\�t�g�E�F�A�t����EDIT.EXP��WINK.EXP��g���̂��ǂ��ł��</w:t>
      </w:r>
      <w:r>
        <w:rPr/>
        <w:t>傤�</w:t>
      </w:r>
      <w:r>
        <w:rPr/>
        <w:t>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jBUB.exp���s���</w:t>
      </w:r>
      <w:r>
        <w:rPr>
          <w:rtl w:val="true"/>
        </w:rPr>
        <w:t>܂</w:t>
      </w:r>
      <w:r>
        <w:rPr/>
        <w:t>��</w:t>
      </w:r>
      <w:r>
        <w:rPr/>
        <w:t>B����Ŋ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U�j�N���h���C�u��`�h���C�u�ɂ��āA�`�h���C�u�ɂ��̉�p�e�c��A�b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C�u�Ƀo�u���{�u���̂b�c����ă��Z�b�g����΃Q�[�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